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ur &lt;Auswahl KLIMADATEN SCHWEIZ &gt;: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www.baudaten.com/klima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udaten.com/klim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58:00Z</dcterms:created>
  <dc:creator>Heinz Bangerter</dc:creator>
  <dc:description/>
  <dc:language>en-US</dc:language>
  <cp:lastModifiedBy>Heinz Bangerter</cp:lastModifiedBy>
  <dcterms:modified xsi:type="dcterms:W3CDTF">2010-01-27T10:03:00Z</dcterms:modified>
  <cp:revision>2</cp:revision>
  <dc:subject/>
  <dc:title>Zur &lt;Auswahl Klimadaten Schweiz&gt;:  www</dc:title>
</cp:coreProperties>
</file>