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b/>
          <w:sz w:val="22"/>
          <w:szCs w:val="22"/>
        </w:rPr>
        <w:t>ONLINE – BERECHNUNGSTOOL &lt;Optimierte Umschichtung von Dämmstoffen der Gebäudehülle&gt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um Them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rument zur Optimierung des Dämmstoffbedarfs nach ökologischen oder ökonomischen Kriterien – mittels optimierter Umschichtung der nach Vorprojekt geplanten Dämmschichten. Entweder durch Minimierung des Materialverbrauchs (Kosten oder Grauenergie – Bedarf) unter Einhaltung des geplanten mittleren U – Wertes der opaken Gebäudehülle, oder durch Minimierung des mittleren U – Wertes unter Einhaltung des vorgesehenen Dämmstoff -verbrauchs (Kosten oder Grauenergie – Bedarf). Zusätzliche Möglichkeit der direkten, optimierten Dimensionierung nach iterativem Verfahr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Unentgeltliche DEMO – VERSION zu den vier grundlegenden Problemstellungen. ***Kostenpflichtig: Kennwort – geschütztes eigenes Nutzerkonto mit Speicher – und Änderungsmöglichkeiten für die untersuchten Bauobjekte. 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* Für Kontaktaufnahme: Ausgefülltes Anmeldeformular bitte nicht via Button &lt;senden&gt;, sondern kopiert als </w:t>
      </w:r>
    </w:p>
    <w:p>
      <w:pPr>
        <w:pStyle w:val="Normal"/>
        <w:ind w:right="-288" w:hanging="0"/>
        <w:rPr/>
      </w:pPr>
      <w:r>
        <w:rPr>
          <w:i/>
          <w:sz w:val="18"/>
          <w:szCs w:val="18"/>
        </w:rPr>
        <w:t xml:space="preserve">konventionelle E – mail  - Anlage an </w:t>
      </w:r>
      <w:hyperlink r:id="rId2">
        <w:r>
          <w:rPr>
            <w:rStyle w:val="InternetLink"/>
            <w:i/>
            <w:sz w:val="18"/>
            <w:szCs w:val="18"/>
          </w:rPr>
          <w:t>info@oekopriority.com</w:t>
        </w:r>
      </w:hyperlink>
      <w:r>
        <w:rPr>
          <w:i/>
          <w:sz w:val="18"/>
          <w:szCs w:val="18"/>
        </w:rPr>
        <w:t xml:space="preserve"> zustellen. </w:t>
      </w:r>
    </w:p>
    <w:p>
      <w:pPr>
        <w:pStyle w:val="Normal"/>
        <w:ind w:right="-28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k zum Programm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://www.baudaten.com/verlagsdienste/umschichtung/index.htm</w:t>
        </w:r>
      </w:hyperlink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ekopriority.com" TargetMode="External"/><Relationship Id="rId3" Type="http://schemas.openxmlformats.org/officeDocument/2006/relationships/hyperlink" Target="http://www.baudaten.com/verlagsdienste/umschichtung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55:00Z</dcterms:created>
  <dc:creator>Heinz Bangerter</dc:creator>
  <dc:description/>
  <dc:language>en-US</dc:language>
  <cp:lastModifiedBy>Heinz Bangerter</cp:lastModifiedBy>
  <dcterms:modified xsi:type="dcterms:W3CDTF">2011-03-18T13:05:00Z</dcterms:modified>
  <cp:revision>9</cp:revision>
  <dc:subject/>
  <dc:title>ONLINE – BERECHNUNGSTOOL &lt;Optimierte Umschichtung von Dämmstoffen der Gebäudehülle&gt;</dc:title>
</cp:coreProperties>
</file>